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sz w:val="34"/>
        </w:rPr>
        <w:t>GRUPPO CONSILIARE Il Popolo della Liberta'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ragraph">
                  <wp:posOffset>-240030</wp:posOffset>
                </wp:positionV>
                <wp:extent cx="681990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4.6pt;mso-wrap-distance-left:7.05pt;mso-wrap-distance-right:7.05pt;mso-wrap-distance-top:0pt;mso-wrap-distance-bottom:0pt;margin-top:-18.9pt;mso-position-vertical-relative:text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426" w:leader="none"/>
          <w:tab w:val="left" w:pos="852" w:leader="none"/>
          <w:tab w:val="left" w:pos="1278" w:leader="none"/>
          <w:tab w:val="left" w:pos="1704" w:leader="none"/>
          <w:tab w:val="left" w:pos="2130" w:leader="none"/>
          <w:tab w:val="left" w:pos="2556" w:leader="none"/>
          <w:tab w:val="left" w:pos="2982" w:leader="none"/>
          <w:tab w:val="left" w:pos="3408" w:leader="none"/>
          <w:tab w:val="left" w:pos="3834" w:leader="none"/>
          <w:tab w:val="left" w:pos="4260" w:leader="none"/>
          <w:tab w:val="left" w:pos="4686" w:leader="none"/>
          <w:tab w:val="left" w:pos="5112" w:leader="none"/>
          <w:tab w:val="left" w:pos="5538" w:leader="none"/>
          <w:tab w:val="left" w:pos="5964" w:leader="none"/>
          <w:tab w:val="left" w:pos="6390" w:leader="none"/>
        </w:tabs>
        <w:ind w:left="426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 O M U N E    D I     N A P O L 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alata San Marco, 13 – 80133 Napoli   Tel 081-5521809 – 081-5513203 -Fax-081-551928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. 1118/B                                                   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</w:rPr>
        <w:t xml:space="preserve">Napoli, lì 21/12/10     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a cortese attenzione della Redazione, con preghiera di stampa</w:t>
      </w:r>
    </w:p>
    <w:p>
      <w:pPr>
        <w:pStyle w:val="Normal"/>
        <w:ind w:left="-142" w:right="-14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COMUNICATO STAMPA</w:t>
      </w:r>
      <w:r>
        <w:rPr>
          <w:rFonts w:cs="Verdana" w:ascii="Verdana" w:hAnsi="Verdana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36"/>
          <w:szCs w:val="36"/>
        </w:rPr>
      </w:pPr>
      <w:r>
        <w:rPr>
          <w:rFonts w:cs="Verdana" w:ascii="Verdana" w:hAnsi="Verdana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none"/>
        </w:rPr>
        <w:t>LAMURA (PdL):La Gestione Fallimentare del Patrimonio Immobiliare del Comune di Napoli: “Un Bubbone più volte denunciato dal PdL”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sz w:val="28"/>
          <w:szCs w:val="28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>Per anni in Consiglio Comunale le forze politiche di opposizione hanno denunciato gli sperperi e il lassismo degli amministratori di centro-sinistra, in ordine alla fallimentare gestione del patrimonio immobiliare del Comune di Napoli –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ichiara il Capogruppo del PdL Carlo Lamura-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Solo qualche mese fa, in occasione dell'approvazione del bilancio dell'Ente, l'ultima denuncia pubblica del PdL è stata avanzata attraverso una conferenza stampa (16 aprile 2010) con la quale, dettagliatamente, venivano evidenziati i “numeri” del disastro: </w:t>
      </w:r>
    </w:p>
    <w:p>
      <w:pPr>
        <w:pStyle w:val="TextBody"/>
        <w:spacing w:before="0" w:after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Spese di gestione sostenute dal Comune per “Amministrare” il proprio patrimonio: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37 Milioni di Euro annui. (Gestione affidata a Romeo Immobiliare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Ricavi del Comune per la gestione degli immobili di proprietà dell'Ente: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9,6 Milioni di Euro annui (Trasferimenti di canoni di locazione al Comune da parte di Romeo Immobiliare)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Deficit consolidato per la gestione del Patrimonio comunale: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27 Milioni di Euro annui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Questi i numeri del disastro nella gestione di un settore strategico,  fondamentale per le finanze di Palazzo San Giacomo. Un disastr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– aggiunge Lamura –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finalmente giunto alla “lente di ingrandimento” della Corte dei Conti, alla quale il PdL non ha fatto mancare in questi anni denunce circostanziate in ordine alle dimensioni e alla gravità del deficit progressivamente  accumulato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Plaudiamo pertanto alla iniziativa della Corte dei Conti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– conclude Lamura –</w:t>
      </w: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che deve potersi concretizzare, nell'immediato, in un monito efficace rivolto all'Amministrazione comunale, al fine di adottare pratiche amministrative virtuose e una sana ed oculata gestione della “cosa pubblica”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8:28:00Z</dcterms:created>
  <dc:creator>Gruppo</dc:creator>
  <dc:description/>
  <dc:language>en-US</dc:language>
  <cp:lastModifiedBy>Gruppo</cp:lastModifiedBy>
  <cp:lastPrinted>2010-12-21T18:22:00Z</cp:lastPrinted>
  <dcterms:modified xsi:type="dcterms:W3CDTF">2010-01-08T18:30:00Z</dcterms:modified>
  <cp:revision>5</cp:revision>
  <dc:subject/>
  <dc:title/>
</cp:coreProperties>
</file>